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sz w:val="28"/>
          <w:szCs w:val="28"/>
        </w:rPr>
        <w:t>HAPPENINGS IN THE CHURCH</w:t>
      </w:r>
    </w:p>
    <w:p>
      <w:pPr>
        <w:pStyle w:val="Normal"/>
        <w:rPr>
          <w:b/>
          <w:b/>
          <w:i/>
          <w:i/>
          <w:sz w:val="28"/>
          <w:szCs w:val="28"/>
        </w:rPr>
      </w:pPr>
      <w:r>
        <w:rPr>
          <w:b/>
          <w:i/>
          <w:sz w:val="28"/>
          <w:szCs w:val="28"/>
        </w:rPr>
      </w:r>
    </w:p>
    <w:p>
      <w:pPr>
        <w:pStyle w:val="Normal"/>
        <w:rPr/>
      </w:pPr>
      <w:r>
        <w:rPr>
          <w:rFonts w:eastAsia="Arial"/>
          <w:b/>
          <w:i/>
          <w:sz w:val="28"/>
          <w:szCs w:val="28"/>
        </w:rPr>
        <w:t xml:space="preserve">    </w:t>
      </w:r>
      <w:r>
        <w:rPr>
          <w:b/>
          <w:i/>
          <w:sz w:val="24"/>
          <w:szCs w:val="24"/>
        </w:rPr>
        <w:t>By Dr. Riley B. Cas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SHALL WE DREAD GENERAL CONFERENCE 2016?</w:t>
      </w:r>
    </w:p>
    <w:p>
      <w:pPr>
        <w:pStyle w:val="Normal"/>
        <w:rPr>
          <w:b/>
          <w:b/>
          <w:i/>
          <w:i/>
          <w:sz w:val="24"/>
          <w:szCs w:val="24"/>
        </w:rPr>
      </w:pPr>
      <w:r>
        <w:rPr>
          <w:b/>
          <w:i/>
          <w:sz w:val="24"/>
          <w:szCs w:val="24"/>
        </w:rPr>
      </w:r>
    </w:p>
    <w:p>
      <w:pPr>
        <w:pStyle w:val="Normal"/>
        <w:rPr>
          <w:b/>
          <w:b/>
          <w:i/>
          <w:i/>
          <w:sz w:val="20"/>
          <w:szCs w:val="20"/>
        </w:rPr>
      </w:pPr>
      <w:r>
        <w:rPr>
          <w:b/>
          <w:i/>
          <w:sz w:val="20"/>
          <w:szCs w:val="20"/>
        </w:rPr>
      </w:r>
    </w:p>
    <w:p>
      <w:pPr>
        <w:pStyle w:val="Normal"/>
        <w:rPr/>
      </w:pPr>
      <w:r>
        <w:rPr>
          <w:rFonts w:eastAsia="Arial"/>
          <w:sz w:val="20"/>
          <w:szCs w:val="20"/>
        </w:rPr>
        <w:t xml:space="preserve">     </w:t>
      </w:r>
      <w:r>
        <w:rPr/>
        <w:t>The United Methodist Church is in crisis.   Fortunately or unfortunately many lay people are not aware of this.  Life goes on.  It usually is in the best interest of preachers, many of whom know about such things, not to wash the dirty linen in public.  But the truth is the church is so badly divided over the issues of marriage, homosexual practice, accountability for persons who defy the church’s teaching on conducting same-sex “marriages”--as well as a host of other issues--that some have called for separation.   Some would go farther.   When bishop Peggy Johnson of Eastern Pennsylvania announced that pastors in her area would face consequences if they performed a same-sex union services in violation of church law, Joshua Allen, a leader in the progressive network declared: “Is a bishop’s role is to uphold discrimination against God’s beloved?  Then burn the damned church down, for that is what it is--damned.”  OK.  There is a problem.  It is not quite so easy to join hands and sing, “Blest Be the Tie that Binds.”   Passions are running high in the church, as well as anger, mistrust, and a host of other things.  Hopeful signs of healing are hard to find.</w:t>
      </w:r>
    </w:p>
    <w:p>
      <w:pPr>
        <w:pStyle w:val="Normal"/>
        <w:rPr/>
      </w:pPr>
      <w:r>
        <w:rPr/>
      </w:r>
    </w:p>
    <w:p>
      <w:pPr>
        <w:pStyle w:val="Normal"/>
        <w:rPr/>
      </w:pPr>
      <w:r>
        <w:rPr>
          <w:rFonts w:eastAsia="Arial"/>
        </w:rPr>
        <w:t xml:space="preserve">    </w:t>
      </w:r>
      <w:r>
        <w:rPr/>
        <w:t xml:space="preserve">There will be a showdown at the next UM General Conference, scheduled for Portland, Oregon in spring, 2016.   Count on an all-out effort to delete references in the </w:t>
      </w:r>
      <w:r>
        <w:rPr>
          <w:i/>
        </w:rPr>
        <w:t>Discipline</w:t>
      </w:r>
      <w:r>
        <w:rPr/>
        <w:t xml:space="preserve"> to marriage as a covenant between a man and a woman.  Count on an all-out effort to delete references to a sexual ethic that calls for celibacy in singleness and faithfulness in marriage.  Bishops will preach sermons on unity amidst demonstrations and street theater and the presence of outside groups brought in as agitators. </w:t>
      </w:r>
    </w:p>
    <w:p>
      <w:pPr>
        <w:pStyle w:val="Normal"/>
        <w:rPr/>
      </w:pPr>
      <w:r>
        <w:rPr/>
      </w:r>
    </w:p>
    <w:p>
      <w:pPr>
        <w:pStyle w:val="Normal"/>
        <w:rPr/>
      </w:pPr>
      <w:r>
        <w:rPr>
          <w:rFonts w:eastAsia="Arial"/>
        </w:rPr>
        <w:t xml:space="preserve">    </w:t>
      </w:r>
      <w:r>
        <w:rPr/>
        <w:t xml:space="preserve">Other things will happen.   Valuable conference time will be taken by individuals who will argue that certain church committees do not reflect the proper diversity.  Monitors will report on whether persons are using the right inclusive words (and thus confuse and offend African delegates significantly) and whether the right kind of people are being heard in legislative groups.   This will not be the church’s finest hour.   It is not helpful that the Connectional Table (CT), UMs highest coordinating agency, has taken the extreme view that all negative references to the practice of homosexuality should be deleted from the </w:t>
      </w:r>
      <w:r>
        <w:rPr>
          <w:i/>
        </w:rPr>
        <w:t>Discipline</w:t>
      </w:r>
      <w:r>
        <w:rPr/>
        <w:t xml:space="preserve">, thus putting the CT in the position not of coordinating and representing the whole church, but of political advocacy on behalf of one extremist position.  </w:t>
      </w:r>
    </w:p>
    <w:p>
      <w:pPr>
        <w:pStyle w:val="Normal"/>
        <w:rPr/>
      </w:pPr>
      <w:r>
        <w:rPr/>
      </w:r>
    </w:p>
    <w:p>
      <w:pPr>
        <w:pStyle w:val="Normal"/>
        <w:rPr/>
      </w:pPr>
      <w:r>
        <w:rPr>
          <w:rFonts w:eastAsia="Arial"/>
        </w:rPr>
        <w:t xml:space="preserve">    </w:t>
      </w:r>
      <w:r>
        <w:rPr/>
        <w:t>A number of people are concerned about these things, as well as they, and we all, should be.  Consequently, there have been calls for dialogue and discussion in order to find a better way.  Could various factions in the church find common ground?  Could legislation be crafted that will allow us to continue as a denomination?</w:t>
      </w:r>
    </w:p>
    <w:p>
      <w:pPr>
        <w:pStyle w:val="Normal"/>
        <w:rPr/>
      </w:pPr>
      <w:r>
        <w:rPr/>
      </w:r>
    </w:p>
    <w:p>
      <w:pPr>
        <w:pStyle w:val="Normal"/>
        <w:rPr/>
      </w:pPr>
      <w:r>
        <w:rPr>
          <w:rFonts w:eastAsia="Arial"/>
        </w:rPr>
        <w:t xml:space="preserve">   </w:t>
      </w:r>
      <w:r>
        <w:rPr/>
        <w:t>A number of plans and proposals have been presented that offer “a way forward.”  These have been reviewed in this column and in other places.  What this column proposes is that we look at the bigger picture.</w:t>
      </w:r>
    </w:p>
    <w:p>
      <w:pPr>
        <w:pStyle w:val="Normal"/>
        <w:rPr/>
      </w:pPr>
      <w:r>
        <w:rPr/>
      </w:r>
    </w:p>
    <w:p>
      <w:pPr>
        <w:pStyle w:val="Normal"/>
        <w:rPr/>
      </w:pPr>
      <w:r>
        <w:rPr>
          <w:rFonts w:eastAsia="Arial"/>
        </w:rPr>
        <w:t xml:space="preserve">    </w:t>
      </w:r>
      <w:r>
        <w:rPr/>
        <w:t>It is time to admit that the day of “big daddy” institutionalism is past.  We need to move toward more freedom and more flexibility for local churches and conferences.   “Big daddy” institutionalism operates with the assumption that church leaders--bishops, agencies, and properly authorized committees--know what is best for the whole church and the rest of us need to fall in line.   From denominational headquarters come the decrees that one size fits all.  One line of Sunday school materials; one line of confirmation materials; one way of structuring the local church; one missionary sending agency; one board of Church and Society that speaks for the whole church; one apportionment system that will collect funds from the local churches and then direct those funds according to decisions made by far-off committees; one agency that will approve what seminaries are acceptable for every conference in the connection; one set of language guidelines that regulate what words can be used and what words “hurt.”    This heavy-handed top down management style hardly reflects the diversity of opinion and perspectives that exist in the UM Church.</w:t>
      </w:r>
    </w:p>
    <w:p>
      <w:pPr>
        <w:pStyle w:val="Normal"/>
        <w:rPr/>
      </w:pPr>
      <w:r>
        <w:rPr/>
      </w:r>
    </w:p>
    <w:p>
      <w:pPr>
        <w:pStyle w:val="Normal"/>
        <w:rPr/>
      </w:pPr>
      <w:r>
        <w:rPr>
          <w:rFonts w:eastAsia="Arial"/>
        </w:rPr>
        <w:t xml:space="preserve">   </w:t>
      </w:r>
      <w:r>
        <w:rPr/>
        <w:t xml:space="preserve">If we are a diverse church then we need diverse options.   The progressives (at least some of them) are arguing this in regard to how to minister to practicing homosexuals.  They make a curious point that the cultural situation might mean that there are different standards that apply in different areas of the church.   Thus Africans may still believe that the practice of homosexuality is sin, but they should not prohibit Americans from believing otherwise.  Some conferences may expect ministers to abide by the </w:t>
      </w:r>
      <w:r>
        <w:rPr>
          <w:i/>
        </w:rPr>
        <w:t xml:space="preserve">Discipline </w:t>
      </w:r>
      <w:r>
        <w:rPr/>
        <w:t xml:space="preserve">in the matter of performing same-sex unions, but some conferences want the flexibility to disregard any </w:t>
      </w:r>
      <w:r>
        <w:rPr>
          <w:i/>
        </w:rPr>
        <w:t>Discipline</w:t>
      </w:r>
      <w:r>
        <w:rPr/>
        <w:t xml:space="preserve"> provisions they don’t agree with.  </w:t>
      </w:r>
    </w:p>
    <w:p>
      <w:pPr>
        <w:pStyle w:val="Normal"/>
        <w:rPr/>
      </w:pPr>
      <w:r>
        <w:rPr/>
      </w:r>
    </w:p>
    <w:p>
      <w:pPr>
        <w:pStyle w:val="Normal"/>
        <w:rPr/>
      </w:pPr>
      <w:r>
        <w:rPr>
          <w:rFonts w:eastAsia="Arial"/>
        </w:rPr>
        <w:t xml:space="preserve">   </w:t>
      </w:r>
      <w:r>
        <w:rPr/>
        <w:t xml:space="preserve">Of course if every group follows only the parts of the </w:t>
      </w:r>
      <w:r>
        <w:rPr>
          <w:i/>
        </w:rPr>
        <w:t>Discipline</w:t>
      </w:r>
      <w:r>
        <w:rPr/>
        <w:t xml:space="preserve"> that they agree with, we end up with chaos.  We really don’t have a connection any more (if indeed, we ever had one).   But that is a subject for another column.</w:t>
      </w:r>
    </w:p>
    <w:p>
      <w:pPr>
        <w:pStyle w:val="Normal"/>
        <w:rPr/>
      </w:pPr>
      <w:r>
        <w:rPr/>
      </w:r>
    </w:p>
    <w:p>
      <w:pPr>
        <w:pStyle w:val="Normal"/>
        <w:rPr/>
      </w:pPr>
      <w:r>
        <w:rPr>
          <w:rFonts w:eastAsia="Arial"/>
        </w:rPr>
        <w:t xml:space="preserve">    </w:t>
      </w:r>
      <w:r>
        <w:rPr/>
        <w:t>The point to be made, and this should be able to cross theological lines, is that we need more flexibility in the church.   The local church should be able to direct its apportionment monies to agencies and causes and institutions that are consistent with their own mission vision.   That may or may not include the General Board of Church and Society or the Status and Role of Women or the “United Methodist-related” college that prohibits ordained UM clergy from teaching religion classes (as does a university in Indiana).   Indeed, we might find that some agencies are really not needed in our present day.   Conferences should have a say in what seminaries should be approved to train ministerial students who intend to serve in that conference.   Conferences should be able to distribute Ministerial Education Funds (MEF) in ways that benefit the conference.  This might mean subsidizing students from the conference and not propping up far off seminaries whose graduates have proved ineffective in local churches.</w:t>
      </w:r>
    </w:p>
    <w:p>
      <w:pPr>
        <w:pStyle w:val="Normal"/>
        <w:rPr/>
      </w:pPr>
      <w:r>
        <w:rPr/>
      </w:r>
    </w:p>
    <w:p>
      <w:pPr>
        <w:pStyle w:val="Normal"/>
        <w:rPr/>
      </w:pPr>
      <w:r>
        <w:rPr>
          <w:rFonts w:eastAsia="Arial"/>
        </w:rPr>
        <w:t xml:space="preserve">    </w:t>
      </w:r>
      <w:r>
        <w:rPr/>
        <w:t>In the last quadrennium the church spent a lot of money on a study of the church conducted by an independent group Apex Healthcare Group.   The study discovered that general agencies were judged to be “below average” in almost every area of their operation (“below average” might also be described as “flunking”).  Specifically they were “below average” in decision-making and effectiveness of the church’s programs and  ministry functions in the areas of “making disciples” and the Four Areas of Focus.    The agencies did not cooperate or collaborate.  They operated independently from the rest of the church.   There was much too much “distance” between them and annual conferences and local churches.   60% of all respondents in the study ranked agencies “below average” in accountability for outcomes.</w:t>
      </w:r>
    </w:p>
    <w:p>
      <w:pPr>
        <w:pStyle w:val="Normal"/>
        <w:rPr/>
      </w:pPr>
      <w:r>
        <w:rPr>
          <w:rFonts w:eastAsia="Arial"/>
        </w:rPr>
        <w:t xml:space="preserve">       </w:t>
      </w:r>
      <w:r>
        <w:rPr/>
        <w:t>Legislation that grew out of these findings--the Call to Action Plan--was presented to the 2012 General Conference in hopes that there might be modest structural reform.  The plan along with all other plans for reform, failed spectacularly.   The 2012 General Conference at a cost of millions of dollars, brought nothing hopeful to the church.  It ended up not being able even to deal with much of the legislation presented for consideration.</w:t>
      </w:r>
    </w:p>
    <w:p>
      <w:pPr>
        <w:pStyle w:val="Normal"/>
        <w:rPr/>
      </w:pPr>
      <w:r>
        <w:rPr/>
      </w:r>
    </w:p>
    <w:p>
      <w:pPr>
        <w:pStyle w:val="Normal"/>
        <w:rPr/>
      </w:pPr>
      <w:r>
        <w:rPr>
          <w:rFonts w:eastAsia="Arial"/>
        </w:rPr>
        <w:t xml:space="preserve">    </w:t>
      </w:r>
      <w:r>
        <w:rPr/>
        <w:t xml:space="preserve">Can we expect anything better in 2016?    This may be our last chance.   The specter of division and separation hangs over us. </w:t>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48:00Z</dcterms:created>
  <dc:creator>Owner</dc:creator>
  <dc:description/>
  <cp:keywords/>
  <dc:language>en-US</dc:language>
  <cp:lastModifiedBy>Case</cp:lastModifiedBy>
  <cp:lastPrinted>2014-10-25T11:03:00Z</cp:lastPrinted>
  <dcterms:modified xsi:type="dcterms:W3CDTF">2014-10-25T20:15:00Z</dcterms:modified>
  <cp:revision>22</cp:revision>
  <dc:subject/>
  <dc:title>HAPPENINGS IN THE CHURCH</dc:title>
</cp:coreProperties>
</file>