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HAPPENINGS IN THE CHURCH</w:t>
      </w:r>
    </w:p>
    <w:p>
      <w:pPr>
        <w:pStyle w:val="Normal"/>
        <w:rPr>
          <w:i/>
          <w:i/>
        </w:rPr>
      </w:pPr>
      <w:r>
        <w:rPr>
          <w:i/>
        </w:rPr>
      </w:r>
    </w:p>
    <w:p>
      <w:pPr>
        <w:pStyle w:val="Normal"/>
        <w:rPr>
          <w:rFonts w:ascii="Batang;바탕" w:hAnsi="Batang;바탕" w:eastAsia="Batang;바탕" w:cs="Batang;바탕"/>
          <w:b/>
          <w:b/>
          <w:sz w:val="24"/>
          <w:szCs w:val="24"/>
        </w:rPr>
      </w:pPr>
      <w:r>
        <w:rPr>
          <w:rFonts w:eastAsia="Arial"/>
          <w:i/>
        </w:rPr>
        <w:t xml:space="preserve">   </w:t>
      </w:r>
      <w:r>
        <w:rPr>
          <w:i/>
        </w:rPr>
        <w:t>By Dr. Riley B. Case</w:t>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t xml:space="preserve">  </w:t>
      </w:r>
      <w:r>
        <w:rPr>
          <w:rFonts w:eastAsia="Batang;바탕" w:cs="Batang;바탕" w:ascii="Batang;바탕" w:hAnsi="Batang;바탕"/>
          <w:b/>
          <w:sz w:val="24"/>
          <w:szCs w:val="24"/>
        </w:rPr>
        <w:t xml:space="preserve">CALL TO ACTION, REFORM, AND DIVERSITY </w:t>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eastAsia="Batang;바탕"/>
        </w:rPr>
      </w:pPr>
      <w:r>
        <w:rPr>
          <w:rFonts w:eastAsia="Arial"/>
        </w:rPr>
        <w:t xml:space="preserve">      </w:t>
      </w:r>
      <w:r>
        <w:rPr>
          <w:rFonts w:eastAsia="Batang;바탕"/>
        </w:rPr>
        <w:t>One of the most discouraging experiences of my ministry was serving on the Jurisdictional Nominating Committee.   We didn’t nominate; we filled quota slots.  The presiding bishop had each conference draw lots to see what boards or agencies we might be able to “nominate” for, then we were told the kind of person needed for the slots available.  My conference needed to provide a Hispanic male layperson for one board.  Unfortunately, while the conference had encouraged persons to make themselves available for nomination and we were working with a pool of names, none of them happened to be an Hispanic male layperson.  Never mind.  We could “trade” agencies or persons to make the quotas come out right.   All this was done under the watchful eye of all of the bishops of the College of Bishops and representatives of the various ethnic and other caucuses sitting at the table with us to ensure we met the proper “diversity” standards.</w:t>
      </w:r>
    </w:p>
    <w:p>
      <w:pPr>
        <w:pStyle w:val="Normal"/>
        <w:rPr>
          <w:rFonts w:eastAsia="Batang;바탕"/>
        </w:rPr>
      </w:pPr>
      <w:r>
        <w:rPr>
          <w:rFonts w:eastAsia="Batang;바탕"/>
        </w:rPr>
      </w:r>
    </w:p>
    <w:p>
      <w:pPr>
        <w:pStyle w:val="Normal"/>
        <w:rPr>
          <w:rFonts w:eastAsia="Batang;바탕"/>
        </w:rPr>
      </w:pPr>
      <w:r>
        <w:rPr>
          <w:rFonts w:eastAsia="Arial"/>
        </w:rPr>
        <w:t xml:space="preserve">    </w:t>
      </w:r>
      <w:r>
        <w:rPr>
          <w:rFonts w:eastAsia="Batang;바탕"/>
        </w:rPr>
        <w:t>Some years before that, a person that no one seemed to know represented the conference on a general agency.  Upon investigation it was discovered that when the nominating committee at the Jurisdictional Conference could not come up with a young adult female African-American layperson, someone knew a person (who lived in New York) who was the proper race and age and gender whose home was Indiana and who was a United Methodist (though obviously not a very active one).   That’s how she came to represent our conference.</w:t>
      </w:r>
    </w:p>
    <w:p>
      <w:pPr>
        <w:pStyle w:val="Normal"/>
        <w:rPr>
          <w:rFonts w:eastAsia="Batang;바탕"/>
        </w:rPr>
      </w:pPr>
      <w:r>
        <w:rPr>
          <w:rFonts w:eastAsia="Batang;바탕"/>
        </w:rPr>
      </w:r>
    </w:p>
    <w:p>
      <w:pPr>
        <w:pStyle w:val="Normal"/>
        <w:rPr/>
      </w:pPr>
      <w:r>
        <w:rPr>
          <w:rFonts w:eastAsia="Arial"/>
        </w:rPr>
        <w:t xml:space="preserve">    </w:t>
      </w:r>
      <w:r>
        <w:rPr>
          <w:rFonts w:eastAsia="Batang;바탕"/>
        </w:rPr>
        <w:t>Several jurisdictions before that I was approached by the bishop presiding over the nominating committee who made an appeal for “youth” (I was doing youth work at the time).  We came up with a “youth” who was elected but who, as it turned out, never functioned on the agency which he was a member of.</w:t>
      </w:r>
    </w:p>
    <w:p>
      <w:pPr>
        <w:pStyle w:val="Normal"/>
        <w:rPr>
          <w:rFonts w:eastAsia="Batang;바탕"/>
        </w:rPr>
      </w:pPr>
      <w:r>
        <w:rPr>
          <w:rFonts w:eastAsia="Batang;바탕"/>
        </w:rPr>
      </w:r>
    </w:p>
    <w:p>
      <w:pPr>
        <w:pStyle w:val="Normal"/>
        <w:rPr>
          <w:rFonts w:eastAsia="Batang;바탕"/>
        </w:rPr>
      </w:pPr>
      <w:r>
        <w:rPr>
          <w:rFonts w:eastAsia="Arial"/>
        </w:rPr>
        <w:t xml:space="preserve">    </w:t>
      </w:r>
      <w:r>
        <w:rPr>
          <w:rFonts w:eastAsia="Batang;바탕"/>
        </w:rPr>
        <w:t>Diversity and quota systems (official and unofficial) date to the major restructuring adopted in 1972.    Before that time church agencies were the province of the “good old boys.”    One agency was referred to as “the Boston mafia.”  In the 1968-72 quadrennium, the Board of Education (a major board that was responsible for higher education and seminaries, as well as church schools) was composed of thirty-nine members, thirty-seven of which were white male liberals.  Only seven were pastors; thirteen were associated with universities or seminaries.  Most of the rest were bishops and bureaucrats.   Evangelicals were as upset over the makeup of this board as much as any other group.  It was the old liberal establishment imposing its will upon the church.</w:t>
      </w:r>
    </w:p>
    <w:p>
      <w:pPr>
        <w:pStyle w:val="Normal"/>
        <w:rPr>
          <w:rFonts w:eastAsia="Batang;바탕"/>
        </w:rPr>
      </w:pPr>
      <w:r>
        <w:rPr>
          <w:rFonts w:eastAsia="Batang;바탕"/>
        </w:rPr>
      </w:r>
    </w:p>
    <w:p>
      <w:pPr>
        <w:pStyle w:val="Normal"/>
        <w:rPr>
          <w:rFonts w:eastAsia="Batang;바탕"/>
        </w:rPr>
      </w:pPr>
      <w:r>
        <w:rPr>
          <w:rFonts w:eastAsia="Arial"/>
        </w:rPr>
        <w:t xml:space="preserve">    </w:t>
      </w:r>
      <w:r>
        <w:rPr>
          <w:rFonts w:eastAsia="Batang;바탕"/>
        </w:rPr>
        <w:t xml:space="preserve">But—and this is a point to be made—at least the board was composed of members who could function with some competency.   That is to say, board members knew how to set goals and hold staffs accountable and execute fiduciary responsibility.  In 1972 when the new boards were elected under the quota system this was frequently not the case.  Helped along by the radical ideology of the times and with agencies in a form of chaos, the church began to disintegrate.   The time marks the launching of United Methodism’s rapid membership decline.   In 1967 there were 13 youth staff serving under the Methodist Board of Education plus 15 education secretaries, 52 full-time conference directors, and 1,200,000 pieces of curriculum material distributed per quarter.  By 1976 the church employed one part-time youth staff, one secretary, and 400,000 pieces of curriculum material per quarter.  Church school enrollment declined from nearly seven million in 1966 to less than four million by 1985.  Because of youth demonstrations in 1968 and 1970 youth ministry was removed from the Board of Education to a group called The National Council on Youth Ministry.   The new group passed radical resolutions but did no youth ministry and youth ministry as such simply died in the church.   Evidently the huge and diverse board of the Board of Discipleship allowed all of this to happen without holding anyone accountable.  </w:t>
      </w:r>
    </w:p>
    <w:p>
      <w:pPr>
        <w:pStyle w:val="Normal"/>
        <w:rPr>
          <w:rFonts w:eastAsia="Batang;바탕"/>
        </w:rPr>
      </w:pPr>
      <w:r>
        <w:rPr>
          <w:rFonts w:eastAsia="Batang;바탕"/>
        </w:rPr>
      </w:r>
    </w:p>
    <w:p>
      <w:pPr>
        <w:pStyle w:val="Normal"/>
        <w:rPr>
          <w:rFonts w:eastAsia="Batang;바탕"/>
        </w:rPr>
      </w:pPr>
      <w:r>
        <w:rPr>
          <w:rFonts w:eastAsia="Arial"/>
        </w:rPr>
        <w:t xml:space="preserve">    </w:t>
      </w:r>
      <w:r>
        <w:rPr>
          <w:rFonts w:eastAsia="Batang;바탕"/>
        </w:rPr>
        <w:t>The 1972 restructuring authorized huge boards so that everyone would be represented.   It was a sort of forced diversity by social engineering.  But even then not all groups were included.  Poor people, for example.  Persons from small churches.  Local pastors.   Political conservatives. Uneducated people.   Persons who served on boards were selected not by whether they had experience working on boards, or had business and organizational competence, or had a proven record in the areas in which they would serve, but because they represented categories—age, race, ethnic group, handicapping conditions, gender.</w:t>
      </w:r>
    </w:p>
    <w:p>
      <w:pPr>
        <w:pStyle w:val="Normal"/>
        <w:rPr>
          <w:rFonts w:eastAsia="Batang;바탕"/>
        </w:rPr>
      </w:pPr>
      <w:r>
        <w:rPr>
          <w:rFonts w:eastAsia="Batang;바탕"/>
        </w:rPr>
      </w:r>
    </w:p>
    <w:p>
      <w:pPr>
        <w:pStyle w:val="Normal"/>
        <w:rPr>
          <w:rFonts w:eastAsia="Batang;바탕"/>
        </w:rPr>
      </w:pPr>
      <w:r>
        <w:rPr>
          <w:rFonts w:eastAsia="Arial"/>
        </w:rPr>
        <w:t xml:space="preserve">     </w:t>
      </w:r>
      <w:r>
        <w:rPr>
          <w:rFonts w:eastAsia="Batang;바탕"/>
        </w:rPr>
        <w:t xml:space="preserve">There is a need to be intentional about diversity.  The gospel of Jesus Christ transcends race, gender, age, nationalities, cultures, and political affiliation.  The church, when it is at its best, reflects this diversity.  But diversity should not be seen as an end in itself.   If we are intentional about diversity it is so we can better understand and set strategies to reach unreached people with the gospel.    This is what making disciples of Jesus Christ for the transformation of the world is about.   So an emphasis on diversity is  a means to an end, not an end in itself.   What good is it for our seminaries to boast about how much diversity is reflected in their faculty and student body if the persons graduating from that institution cannot effectively pastor churches?   What good is being accomplished when our agencies speak about how diverse their boards are when we are failing to reach people groups with the gospel? </w:t>
      </w:r>
    </w:p>
    <w:p>
      <w:pPr>
        <w:pStyle w:val="Normal"/>
        <w:rPr>
          <w:rFonts w:eastAsia="Batang;바탕"/>
        </w:rPr>
      </w:pPr>
      <w:r>
        <w:rPr>
          <w:rFonts w:eastAsia="Batang;바탕"/>
        </w:rPr>
      </w:r>
    </w:p>
    <w:p>
      <w:pPr>
        <w:pStyle w:val="Normal"/>
        <w:rPr>
          <w:rFonts w:eastAsia="Batang;바탕"/>
        </w:rPr>
      </w:pPr>
      <w:r>
        <w:rPr>
          <w:rFonts w:eastAsia="Arial"/>
        </w:rPr>
        <w:t xml:space="preserve">    </w:t>
      </w:r>
      <w:r>
        <w:rPr>
          <w:rFonts w:eastAsia="Batang;바탕"/>
        </w:rPr>
        <w:t>It is time for repentance.  It is time to confess that the church’s approach to diversity over the past forty years has failed.  The United Methodist Church in America is probably less diverse in 2011 than it has ever been in its history.  African-Americans once comprised as many as 24% of Methodist membership.  Even after the A.M.E. and A.M.E. Zion splits it still hovered at 20%.  Now it is less than 6%.  Total ethnic membership stands at about 8.4% of the church when in the general population it stands at 33%.  Hispanic/Latinos comprise 15% of the U.S. population but only 0.9% of U.M. membership.  And for all of the plans, programs, missional priorities, quota systems, and emphases on inclusion of youth and young adults, we have a fewer (percentage-wise) youth and young adults in the church’s membership than we have ever had.  The average UM church member is 57 years old and that average rises every year.   While there are some exceptions our churches are not reaching immigrant groups and ethnic communities and poor people.</w:t>
      </w:r>
    </w:p>
    <w:p>
      <w:pPr>
        <w:pStyle w:val="Normal"/>
        <w:rPr>
          <w:rFonts w:eastAsia="Batang;바탕"/>
        </w:rPr>
      </w:pPr>
      <w:r>
        <w:rPr>
          <w:rFonts w:eastAsia="Batang;바탕"/>
        </w:rPr>
      </w:r>
    </w:p>
    <w:p>
      <w:pPr>
        <w:pStyle w:val="Normal"/>
        <w:rPr/>
      </w:pPr>
      <w:r>
        <w:rPr>
          <w:rFonts w:eastAsia="Arial"/>
        </w:rPr>
        <w:t xml:space="preserve">    </w:t>
      </w:r>
      <w:r>
        <w:rPr>
          <w:rFonts w:eastAsia="Batang;바탕"/>
        </w:rPr>
        <w:t xml:space="preserve">The church at its 2012 General Conference has an opportunity to make one small step toward a competency-based board structure for its agencies.  The Call to Action report calls for fewer agencies and much smaller boards.   One Center for Connectional Mission and Ministry would be created under a 15-member board that would combine functions of the Connectional Table and nine general agencies.    The center would organize its work under “offices” rather than separate agencies with separate boards of directors.  A 45-member General Council for Strategy and Oversight would work with the General Conference and the Council of Bishops to set long-term strategies for the denomination.    The new structure would not abandon the concern for diversity representation but there is a much better chance that this diversity would be within the context of competency, experience, knowledge of the church, and accountability to the mission of the church.  </w:t>
      </w:r>
    </w:p>
    <w:p>
      <w:pPr>
        <w:pStyle w:val="Normal"/>
        <w:rPr>
          <w:rFonts w:eastAsia="Batang;바탕"/>
        </w:rPr>
      </w:pPr>
      <w:r>
        <w:rPr>
          <w:rFonts w:eastAsia="Batang;바탕"/>
        </w:rPr>
      </w:r>
    </w:p>
    <w:p>
      <w:pPr>
        <w:pStyle w:val="Normal"/>
        <w:rPr>
          <w:rFonts w:eastAsia="Batang;바탕"/>
        </w:rPr>
      </w:pPr>
      <w:r>
        <w:rPr>
          <w:rFonts w:eastAsia="Arial"/>
        </w:rPr>
        <w:t xml:space="preserve">      </w:t>
      </w:r>
      <w:r>
        <w:rPr>
          <w:rFonts w:eastAsia="Batang;바탕"/>
        </w:rPr>
        <w:t xml:space="preserve">Some of the present agencies are not pleased.  Hoping to pre-empt the Call to Action Report they are submitting their own legislative proposals, much of which seeks to protect the agency independence.  The racial/ethnic caucuses, the Methodist Federation for Social Action (MFSA), and some agency staff people have expressed  “concern” (as in opposition).     They believe a streamlined structure would cut down on the number of minorities serving on general agencies (true, but the same would be true for everybody).   They believe that restructuring would concentrate power into the hands of a few (true).     Normally evangelicals would oppose the concentration of power into the hands of a few but many of us are willing to take the risk.  The seminaries act like independent institutions with limited accountability to the church.   The major general boards also act like independent agencies and are bloated, inefficient and out of touch with the local church.  </w:t>
      </w:r>
    </w:p>
    <w:p>
      <w:pPr>
        <w:pStyle w:val="Normal"/>
        <w:rPr>
          <w:rFonts w:eastAsia="Batang;바탕"/>
        </w:rPr>
      </w:pPr>
      <w:r>
        <w:rPr>
          <w:rFonts w:eastAsia="Batang;바탕"/>
        </w:rPr>
      </w:r>
    </w:p>
    <w:p>
      <w:pPr>
        <w:pStyle w:val="Normal"/>
        <w:rPr/>
      </w:pPr>
      <w:r>
        <w:rPr>
          <w:rFonts w:eastAsia="Arial"/>
        </w:rPr>
        <w:t xml:space="preserve">     </w:t>
      </w:r>
      <w:r>
        <w:rPr>
          <w:rFonts w:eastAsia="Batang;바탕"/>
        </w:rPr>
        <w:t>It is time to try something different.</w:t>
      </w:r>
    </w:p>
    <w:p>
      <w:pPr>
        <w:pStyle w:val="Normal"/>
        <w:rPr>
          <w:rFonts w:eastAsia="Batang;바탕"/>
        </w:rPr>
      </w:pPr>
      <w:r>
        <w:rPr>
          <w:rFonts w:eastAsia="Batang;바탕"/>
        </w:rPr>
      </w:r>
    </w:p>
    <w:p>
      <w:pPr>
        <w:pStyle w:val="Normal"/>
        <w:rPr>
          <w:rFonts w:eastAsia="Batang;바탕"/>
        </w:rPr>
      </w:pPr>
      <w:r>
        <w:rPr>
          <w:rFonts w:eastAsia="Arial"/>
        </w:rPr>
        <w:t xml:space="preserve">     </w:t>
      </w:r>
    </w:p>
    <w:p>
      <w:pPr>
        <w:pStyle w:val="Normal"/>
        <w:rPr>
          <w:rFonts w:eastAsia="Batang;바탕"/>
        </w:rPr>
      </w:pPr>
      <w:r>
        <w:rPr>
          <w:rFonts w:eastAsia="Batang;바탕"/>
        </w:rPr>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56:00Z</dcterms:created>
  <dc:creator>Owner</dc:creator>
  <dc:description/>
  <cp:keywords/>
  <dc:language>en-US</dc:language>
  <cp:lastModifiedBy>Owner</cp:lastModifiedBy>
  <cp:lastPrinted>2011-12-06T14:15:00Z</cp:lastPrinted>
  <dcterms:modified xsi:type="dcterms:W3CDTF">2011-12-08T03:23:00Z</dcterms:modified>
  <cp:revision>24</cp:revision>
  <dc:subject/>
  <dc:title>HAPPENINGS IN THE CHURCH</dc:title>
</cp:coreProperties>
</file>